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 01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ЦСП» по результатам проведенных плановых провер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 погашения задолженности, но не более чем на 60 дней, следующим организац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О СПК «ГроссБау»                                          ИНН 7701888531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в срок не позднее 1 дека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не более чем 60 дней, либо до устранения выявленных нарушений организациями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ЦСП», следующим организац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АО «Строительная Компания «СТРОМИР»    ИНН 771771427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МОНОЛИТ-Эксперт»                                ИНН 5258056198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numPr>
          <w:ilvl w:val="0"/>
          <w:numId w:val="10"/>
        </w:numPr>
        <w:rPr/>
      </w:pPr>
      <w:r>
        <w:rPr/>
        <w:t>ООО «Творческая мастерская архитектора В.Борисюка»         ИНН  5260108809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ГеоСтройПроект»                                   ИНН 5259077176    </w:t>
      </w:r>
    </w:p>
    <w:p>
      <w:pPr>
        <w:pStyle w:val="Normal"/>
        <w:numPr>
          <w:ilvl w:val="0"/>
          <w:numId w:val="1"/>
        </w:numPr>
        <w:rPr/>
      </w:pPr>
      <w:r>
        <w:rPr/>
        <w:t>ООО «Архпроект»                                              ИНН 52540008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Владимирское землеустроительное проектно-изыскательское предприятие» ИНН 33273282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Спецремстрой»                                       ИНН 5247017447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тройАльянс»                                         ИНН 52602755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МЗ-Регион»                                          ИНН 34460179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РХПРОЕКТ»                                        ИНН  77266739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ЭнергияГазПроект»                                ИНН 52580883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 «Волжский Арсенал-НН»                       ИНН 5260236656</w:t>
      </w:r>
    </w:p>
    <w:p>
      <w:pPr>
        <w:pStyle w:val="Normal"/>
        <w:numPr>
          <w:ilvl w:val="0"/>
          <w:numId w:val="1"/>
        </w:numPr>
        <w:rPr/>
      </w:pPr>
      <w:r>
        <w:rPr/>
        <w:t>ООО    «Арсенал-Строй НН»                             ИНН 525610387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пятому вопросу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МУП</w:t>
      </w:r>
      <w:r>
        <w:rPr/>
        <w:t xml:space="preserve"> «Архитектурно-производственное бюро» г. Дзержинска       ИНН  5249000706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МУП</w:t>
      </w:r>
      <w:r>
        <w:rPr/>
        <w:t xml:space="preserve"> «Архитектурно-производственное бюро» г. Дзержинска       ИНН  52490007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Заслушана информация Лобановой Е.Е.  об устранении нарушений членами СРО, допустивших неоднократную неуплату в течение одного года или несвоевременную уплату членских взносов. Данные нарушения устранены следующими организац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П «Выксатеплоэнерго»                                ИНН 524701614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РЕМСТРОЙ»                                           ИНН 77338536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t>ПРИНЯТО РЕШЕНИЕ:</w:t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П «Выксатеплоэнерго»                                ИНН 524701614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РЕМСТРОЙ»                                           ИНН 7733853637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7302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6355</wp:posOffset>
            </wp:positionH>
            <wp:positionV relativeFrom="paragraph">
              <wp:posOffset>-635</wp:posOffset>
            </wp:positionV>
            <wp:extent cx="930910" cy="4692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83185</wp:posOffset>
            </wp:positionV>
            <wp:extent cx="1693545" cy="1725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-1905</wp:posOffset>
            </wp:positionV>
            <wp:extent cx="925195" cy="737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6275</wp:posOffset>
            </wp:positionH>
            <wp:positionV relativeFrom="paragraph">
              <wp:posOffset>6667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10-07T15:02:00Z</cp:lastPrinted>
  <dcterms:modified xsi:type="dcterms:W3CDTF">2016-01-11T09:15:00Z</dcterms:modified>
  <cp:revision>85</cp:revision>
  <dc:subject/>
  <dc:title>ПРОТОКОЛ № 1</dc:title>
</cp:coreProperties>
</file>